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9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25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8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983,5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7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24,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54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5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87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2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21,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2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38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4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97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35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0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27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7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6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199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379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762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0612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